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7" w:firstLine="360"/>
        <w:jc w:val="right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540" w:right="53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нятия мер по снижению рисков распространения новой коронавирусной инфекции МАУ ДО «Детско-юношеский центр №14» временно переходит на реализацию городской программы «Союз наследников Татарстана» с применением электронного обучения и дистанционных технологий. </w:t>
      </w:r>
    </w:p>
    <w:p>
      <w:pPr>
        <w:pStyle w:val="Style16"/>
        <w:spacing w:lineRule="auto" w:line="240" w:before="0" w:after="0"/>
        <w:ind w:left="540" w:right="537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городской программы «Союз наследников Татарстана» </w:t>
      </w:r>
      <w:r>
        <w:rPr>
          <w:rFonts w:cs="Times New Roman" w:ascii="Times New Roman" w:hAnsi="Times New Roman"/>
          <w:bCs/>
          <w:sz w:val="24"/>
          <w:szCs w:val="24"/>
        </w:rPr>
        <w:t>5-7 классов (наследники) согласно Положению о проведении заочной дистанционной военно-патриотической игры «Эстафета Памяти» р</w:t>
      </w:r>
      <w:r>
        <w:rPr>
          <w:rFonts w:cs="Times New Roman" w:ascii="Times New Roman" w:hAnsi="Times New Roman"/>
          <w:sz w:val="24"/>
          <w:szCs w:val="24"/>
        </w:rPr>
        <w:t>екомендуется ознакомиться с:</w:t>
      </w:r>
    </w:p>
    <w:p>
      <w:pPr>
        <w:pStyle w:val="Normal"/>
        <w:numPr>
          <w:ilvl w:val="0"/>
          <w:numId w:val="2"/>
        </w:numPr>
        <w:suppressAutoHyphens w:val="false"/>
        <w:ind w:left="1440" w:right="537" w:hanging="360"/>
        <w:jc w:val="both"/>
        <w:rPr>
          <w:bCs/>
          <w:iCs/>
          <w:lang w:eastAsia="ru-RU"/>
        </w:rPr>
      </w:pPr>
      <w:r>
        <w:rPr>
          <w:bCs/>
        </w:rPr>
        <w:t>песнями  военных лет («Катюша», «Три танкиста», «День Победы», «Смуглянка», «По полю танки грохотали» и др.);</w:t>
      </w:r>
    </w:p>
    <w:p>
      <w:pPr>
        <w:pStyle w:val="Normal"/>
        <w:numPr>
          <w:ilvl w:val="0"/>
          <w:numId w:val="2"/>
        </w:numPr>
        <w:suppressAutoHyphens w:val="false"/>
        <w:ind w:left="1440" w:right="537" w:hanging="360"/>
        <w:jc w:val="both"/>
        <w:rPr>
          <w:color w:val="000000"/>
        </w:rPr>
      </w:pPr>
      <w:r>
        <w:rPr/>
        <w:t xml:space="preserve">именами 11 Героев Советского Союза – нашими земляками, </w:t>
      </w:r>
      <w:r>
        <w:rPr>
          <w:color w:val="000000"/>
        </w:rPr>
        <w:t xml:space="preserve"> их подвигами (знать, где установлены их памятники в нашем городе);</w:t>
      </w:r>
    </w:p>
    <w:p>
      <w:pPr>
        <w:pStyle w:val="Normal"/>
        <w:numPr>
          <w:ilvl w:val="0"/>
          <w:numId w:val="2"/>
        </w:numPr>
        <w:suppressAutoHyphens w:val="false"/>
        <w:ind w:left="1418" w:right="537" w:hanging="284"/>
        <w:jc w:val="both"/>
        <w:rPr>
          <w:b/>
          <w:b/>
        </w:rPr>
      </w:pPr>
      <w:r>
        <w:rPr/>
        <w:t>12 городами – героями</w:t>
      </w:r>
      <w:r>
        <w:rPr>
          <w:b/>
        </w:rPr>
        <w:t>,</w:t>
      </w:r>
      <w:r>
        <w:rPr>
          <w:rStyle w:val="StrongEmphasis"/>
          <w:b w:val="false"/>
          <w:shd w:fill="FFFFFF" w:val="clear"/>
        </w:rPr>
        <w:t xml:space="preserve"> прославившимися своей героической обороной во время Великой Отечественной войны 1941—1945гг.</w:t>
      </w:r>
      <w:r>
        <w:rPr>
          <w:b/>
          <w:bCs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18" w:right="56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ами и поговорками о побед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567" w:right="537" w:hanging="0"/>
        <w:jc w:val="both"/>
        <w:rPr/>
      </w:pPr>
      <w:r>
        <w:rPr/>
        <w:t xml:space="preserve">Участникам городской программы «Союз наследников Татарстана» 5-7 классов (наследники)  предлагается письменно ответить на предложенные вопросы. Руководителям отрядов варианты ответов (от 2-3 представителей отряда СНТ) выслать на почту: </w:t>
      </w:r>
      <w:hyperlink r:id="rId2">
        <w:r>
          <w:rPr>
            <w:rStyle w:val="InternetLink"/>
            <w:lang w:val="en-US"/>
          </w:rPr>
          <w:t>duc</w:t>
        </w:r>
        <w:r>
          <w:rPr>
            <w:rStyle w:val="InternetLink"/>
          </w:rPr>
          <w:t>14</w:t>
        </w:r>
        <w:r>
          <w:rPr>
            <w:rStyle w:val="InternetLink"/>
            <w:lang w:val="en-US"/>
          </w:rPr>
          <w:t>cnt</w:t>
        </w:r>
        <w:r>
          <w:rPr>
            <w:rStyle w:val="InternetLink"/>
          </w:rPr>
          <w:t>@mail.ru</w:t>
        </w:r>
      </w:hyperlink>
      <w:r>
        <w:rPr/>
        <w:t xml:space="preserve"> до 27.04.2020г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567" w:right="53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567" w:right="537" w:hanging="0"/>
        <w:jc w:val="both"/>
        <w:rPr/>
      </w:pPr>
      <w:r>
        <w:rPr>
          <w:b/>
        </w:rPr>
        <w:t>Ссылки на интернет - источники и материалы для подготовки к выполнению тестового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993" w:right="537" w:hanging="426"/>
        <w:jc w:val="both"/>
        <w:rPr/>
      </w:pPr>
      <w:r>
        <w:rPr/>
        <w:t>Песни  военных лет (ссылка на сборник аудиоматериалов: https://yandex.ru/video/preview/?filmId=14696752099524542752&amp;from=tabbar&amp;reqid=1585488601009898-823946957633789879300146-sas1-6140-V&amp;suggest_reqid=512367647152139594686164134044025&amp;text=песни+военных+лет+сборн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494" w:right="537" w:hanging="851"/>
        <w:jc w:val="both"/>
        <w:rPr/>
      </w:pPr>
      <w:r>
        <w:rPr/>
        <w:t>Герои Советского Союза – наши земляки и их подвиги:</w:t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шаев Николай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color w:val="000000"/>
              </w:rPr>
              <w:t>В начале марта 1944 года Н.М. Кошаев во главе группы из 18 танков предпринял рейд по немецким тылам. В общей сложности в результате рейда было уничтожено 124 танка и большое количество другой боевой техники, нарушены вражеские коммуникации и линии связи, уничтожено большое количество солдат и офицеров противн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ашенко Юрий Борис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 февраля 1945 года полк, в котором служил Ю.Б. Кардашенко, форсировал Одер, захватил и удерживал плацдарм на его левом берегу. В ходе боя Юрий Кардашенко гранатами закидал пулемётную точку и уничтожил группу солдат противника. Позднее заменил убитого наводчика и огнём из пулемёта уничтожил 90 вражеских солдат и офице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йманов Никита Фад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/>
            </w:pPr>
            <w:r>
              <w:rPr>
                <w:color w:val="000000"/>
              </w:rPr>
              <w:t>В конце июня 1941 г. на карельской границе 19 суток с отрядом отражал многочисленные атаки противника.  Н. Ф. Кайманов был контужен, но не выходил из боя. Когда связь с штабом была утеряна, отряд Кайманова прорвал кольцо окружения, пройдя по болотам и лесам 160 км, соединился с советскими войсками, вынеся на себе ране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ков Николай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вардии лейтенант Николай Майков к ноябрю 1943 года совершил 68 боевых вылетов на бомбардировку вражеских войск, нанеся значительный ущерб живой силе и технике противн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анов Ильдар Ман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оябре 1941 года, отражая атаку пехоты и танков противника, был ранен. Оставшись в живых один из расчета, продолжал сражаться и уничтожил несколько вражеских тан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Николай Леонт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 сентября 1943г. При форсировании Днепра у с. Долмантово Чернобыльский р-н Киевской области после гибели командир роты, взял командование на себя, организовал переправу роты на правый берег. В бою за расширение плацдарма лично подбил из ПТР 2 танка, самолет «Юнкерс», участвовал в отражении контратак противн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 Павел Григор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 января 1945 года гвардии лейтенант Фролов под сильным артиллерийско-миномётным огнём и непрерывным обстрелом и бомбёжкой авиации противника первым переправил свой взвод на левый берег реки Одер. Сходу вступив в бой, огнём из орудий своего взвода уничтожил 1 самоходное орудие, 1 миномётную батарею, 1 бронетранспортёр, 3 пулемёта, чем обеспечил успешное преодоление реки остальными подразделения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лиуллин Мисбах Халиул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апрелю 1945 года эскадрилья М.Х. Халиуллина совершила 88 боевых вылетов, в 16 боях сбили 3 самолё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 Нурмы Холяф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ился под городом Тихвин (Ленинградская область). В ноябре 1941 года, отражая атаку пехоты и танков противника, был ранен. Оставшись в живых один из расчета, продолжал сражаться и уничтожил несколько вражеских тан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йков Василий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ующему армией В.И. Чуйкову дважды за годы Великой Отечественной войны было присвоено звание Героя Советского Союза — за выдающиеся успехи при освобождении Правобережной Украины и за штурм и взятие Позна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упов Николай (Калимулла) Якуп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 время форсирования Днепра у деревни Нивки (Брагинский р-н Гомельской обл.) в ночь на 27 сентября 1943 сделал на лодке 27 рейсов с ранеными и спас жизнь 74 бойцам и офицерам, переправляя боеприпасы для сражавшихся на плацдарм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right="537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567" w:right="537" w:hanging="0"/>
        <w:jc w:val="both"/>
        <w:rPr/>
      </w:pPr>
      <w:r>
        <w:rPr/>
        <w:t>В Парке Победы на Аллее Героев города Набережные Челны установлены памятники 11 Героям Советского Союза – нашим землякам (погибшим в Великую Отечественную войну или умершим после войны, жизнь которых была связана с городом на Каме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567" w:right="5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494" w:right="537" w:hanging="360"/>
        <w:jc w:val="both"/>
        <w:rPr/>
      </w:pPr>
      <w:r>
        <w:rPr/>
        <w:t xml:space="preserve">Города-герои (ссылка на подробную информацию: </w:t>
      </w:r>
      <w:hyperlink r:id="rId3">
        <w:r>
          <w:rPr>
            <w:rStyle w:val="InternetLink"/>
          </w:rPr>
          <w:t>https://74322s001.edusite.ru/p473aa1.html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right="5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1494" w:right="537" w:hanging="360"/>
        <w:jc w:val="both"/>
        <w:rPr/>
      </w:pPr>
      <w:r>
        <w:rPr/>
        <w:t>Пословицы и поговорки о победе (ссылка: https://kladraz.ru/poslovicy-i-pogovorki/poslovicy-i-pogovorki-o-pobede.html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94" w:right="537" w:hanging="0"/>
        <w:jc w:val="both"/>
        <w:rPr/>
      </w:pPr>
      <w:r>
        <w:rPr/>
      </w:r>
    </w:p>
    <w:p>
      <w:pPr>
        <w:pStyle w:val="Normal"/>
        <w:autoSpaceDE w:val="false"/>
        <w:ind w:left="540" w:right="537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естовые вопросы: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1. В одной из известных песен военных лет поется о скромном платочке, который падал с опущенных плеч. Какого он был цвета?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2. Какая из песен названа так же, как и артиллерийское орудие, созданное в годы Великой Отечественной войны?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3. Кому из наших земляков за годы Великой Отечественной войны дважды было присвоено звание Героя Советского Союза?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4. Где в городе Набережные Челны установлены памятники 11 Героям Советского Союза – нашим землякам?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5.Перечислите 12 городов-героев, прославившихся своей героической обороной во время Великой Отечественной войны 1941—1945гг.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6. Решите ребус, в котором зашифрована пословица о победе:</w:t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ind w:left="540" w:right="537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53" t="51368" r="8776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540" w:right="537"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>Руководитель ГП «Союз наследников Татарстана» Мухутдинова Разиля Рафисовна.</w:t>
      </w:r>
    </w:p>
    <w:sectPr>
      <w:type w:val="nextPage"/>
      <w:pgSz w:w="11906" w:h="16838"/>
      <w:pgMar w:left="284" w:right="28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4cnt@mail.ru" TargetMode="External"/><Relationship Id="rId3" Type="http://schemas.openxmlformats.org/officeDocument/2006/relationships/hyperlink" Target="https://74322s001.edusite.ru/p473aa1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5:00Z</dcterms:created>
  <dc:creator>1</dc:creator>
  <dc:description/>
  <cp:keywords/>
  <dc:language>en-US</dc:language>
  <cp:lastModifiedBy>Пользователь Windows</cp:lastModifiedBy>
  <cp:lastPrinted>2019-02-05T15:24:00Z</cp:lastPrinted>
  <dcterms:modified xsi:type="dcterms:W3CDTF">2020-03-29T17:05:00Z</dcterms:modified>
  <cp:revision>83</cp:revision>
  <dc:subject/>
  <dc:title/>
</cp:coreProperties>
</file>